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19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и за ултразвучни и биполарни н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енен стрипер 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ОР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струментаријум за службу патолог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рачи крвног притиска са стетоскоп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улсни оксимет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и уређаји за мерење телесне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лапароскоп марке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Richard Wolf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отрошни материјал за апарате марке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Olympus'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Ваге за мерење телесне тежине и вис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Дигитална вага за мерење до 3 кг са равном површ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30.1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и за ултразвучни и биполарни но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енен стрипер инструмен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ОР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струментаријум за службу патолог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рачи крвног притиска са стетоскопи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улсни оксиметр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и уређаји за мерење телесне температу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лапароскоп марке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''Richard Wolf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Потрошни материјал за апарате марке </w:t>
                            </w:r>
                            <w:r>
                              <w:rPr>
                                <w:lang w:val="sr-RS"/>
                              </w:rPr>
                              <w:t>''Olympus''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Ваге за мерење телесне тежине и виси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Дигитална вага за мерење до 3 кг са равном површ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Инструментаријум, ситан медицински инвентар и потрошни материјал за апарате ''Olympus'' и''Richard Wolf''</w:t>
      </w:r>
      <w:r>
        <w:rPr>
          <w:lang w:val="ru-RU"/>
        </w:rPr>
        <w:t xml:space="preserve"> за потребе Опште болнице Лесковац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ЈН 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ru-RU"/>
        </w:rPr>
        <w:t>-</w:t>
      </w:r>
      <w:r>
        <w:rPr>
          <w:lang w:val="sr-CS"/>
        </w:rPr>
        <w:t>М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33169000 – хируршки инструменти</w:t>
      </w:r>
    </w:p>
    <w:p>
      <w:pPr>
        <w:pStyle w:val="Normal"/>
        <w:rPr>
          <w:lang w:val="sr-RS"/>
        </w:rPr>
      </w:pPr>
      <w:r>
        <w:rPr>
          <w:lang w:val="sr-RS"/>
        </w:rPr>
        <w:t>33123100 – тензиометри</w:t>
      </w:r>
    </w:p>
    <w:p>
      <w:pPr>
        <w:pStyle w:val="Normal"/>
        <w:rPr/>
      </w:pPr>
      <w:r>
        <w:rPr>
          <w:lang w:val="sr-RS"/>
        </w:rPr>
        <w:t>33123000 – кардиоваскулар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42923200 - ваге</w:t>
      </w:r>
    </w:p>
    <w:p>
      <w:pPr>
        <w:pStyle w:val="Normal"/>
        <w:rPr>
          <w:lang w:val="sr-RS"/>
        </w:rPr>
      </w:pPr>
      <w:r>
        <w:rPr>
          <w:lang w:val="sr-RS"/>
        </w:rPr>
        <w:t>33160000 – операциона техника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 xml:space="preserve">: </w:t>
      </w:r>
      <w:r>
        <w:rPr>
          <w:lang w:val="sr-RS"/>
        </w:rPr>
        <w:t xml:space="preserve"> 3, 4 и 5  - 634.772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634.772,00 динар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634.772,00 динара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 634.772,00 динара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634.772,00 динар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9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7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единг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С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Партизанска 25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 100277640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873528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  <w:r>
        <w:rPr>
          <w:lang w:val="sr-R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Svetlana Stojanovic</dc:creator>
  <dc:description/>
  <cp:keywords/>
  <dc:language>en-US</dc:language>
  <cp:lastModifiedBy>Dusan</cp:lastModifiedBy>
  <dcterms:modified xsi:type="dcterms:W3CDTF">2015-04-29T07:25:00Z</dcterms:modified>
  <cp:revision>17</cp:revision>
  <dc:subject/>
  <dc:title>ОБАВЕШТЕЊЕ О ЗАКЉУЧЕНОМ УГОВОРУ</dc:title>
</cp:coreProperties>
</file>